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августа 2021 года                                                                               № 75/1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лексеевой Юлии Анатольевны председателем участковой избирательной комиссии избирательного участка № 1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58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участковой избирательной комиссии избирательного участка № 1358 Алексееву Юлию Анатольевну, 1974 г.р., образование – высшее, МУК «ЦКС городского округа Лотошино» в должности директора. Предложена в состав комиссии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5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1-08-19T14:13:00Z</cp:lastPrinted>
  <dcterms:modified xsi:type="dcterms:W3CDTF">2021-08-19T11:13:00Z</dcterms:modified>
  <cp:revision>27</cp:revision>
  <dc:subject/>
  <dc:title/>
</cp:coreProperties>
</file>